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奇幻冒险 逆袭之猪鞭传说我如何以螺旋力量征服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猪鞭传说：我如何以螺旋力量征服世界</w:t>
      </w:r>
      <w:r>
        <w:rPr>
          <w:sz w:val="32"/>
          <w:szCs w:val="32"/>
        </w:rPr>
        <w:t>&lt;/p&gt;&lt;p&gt;&lt;img src="/static-img/uEwwwSxdpmGKL1Erdx4BUEysGjOheYUkT5kzc_4FOfJbVQzfeEG_UOiIpvB692is.png"&gt;&lt;/p&gt;&lt;p&gt;</w:t>
      </w:r>
      <w:r>
        <w:rPr>
          <w:sz w:val="32"/>
          <w:szCs w:val="32"/>
        </w:rPr>
        <w:t>在一个普通的农村里，我被猪鞭螺旋状进入的，改变了我的一生。我是一个平凡的少年，却意外地拥有了一种奇异的力量——猪鞭螺旋。这个力量让我能够控制一切带有螺旋结构的事物，无论是植物、动物还是其他自然现象。</w:t>
      </w:r>
      <w:r>
        <w:rPr>
          <w:sz w:val="32"/>
          <w:szCs w:val="32"/>
        </w:rPr>
        <w:t>&lt;/p&gt;&lt;p&gt;</w:t>
      </w:r>
      <w:r>
        <w:rPr>
          <w:sz w:val="32"/>
          <w:szCs w:val="32"/>
        </w:rPr>
        <w:t>起初，我对这股力量感到困惑和害怕，但随着时间的推移，我学会了如何掌控它。有一次，一场强烈的地震突然来临，房屋摇晃不稳。我利用我的能力，让周围的一些树木形成保护壳，将人们安全地护在中间。这让人们惊叹于我的勇气和智慧，也让我意识到我所拥有的力量可以用来帮助他人。</w:t>
      </w:r>
      <w:r>
        <w:rPr>
          <w:sz w:val="32"/>
          <w:szCs w:val="32"/>
        </w:rPr>
        <w:t>&lt;/p&gt;&lt;p&gt;&lt;img src="/static-img/0AGezUKk9DozFOxAUAx2W0ysGjOheYUkT5kzc_4FOfKxyci2nN4-7pQV-G56nRHcJevtX1as3al3IlbhAXMpn8M2ewiC3VnTsQmJpzvZ6vzsHZS6NP4wkJUIYWxzc3ostVXVb3G3XDiGOKKVhszNgg.jpg"&gt;&lt;/p&gt;&lt;p&gt;</w:t>
      </w:r>
      <w:r>
        <w:rPr>
          <w:sz w:val="32"/>
          <w:szCs w:val="32"/>
        </w:rPr>
        <w:t>然而，这个秘密也吸引了不法分子的注意，他们希望通过任何手段获取这种独特能力。在一次与他们的斗争中，我发现自己身处危险之中，被迫使用所有可能的手段保护自己和家人。在那场战斗后，我明白了真正意义上的“逆袭”是什么，它不仅仅是获得权力，更是一种责任感，是为了守护那些无辜的人们。</w:t>
      </w:r>
      <w:r>
        <w:rPr>
          <w:sz w:val="32"/>
          <w:szCs w:val="32"/>
        </w:rPr>
        <w:t>&lt;/p&gt;&lt;p&gt;</w:t>
      </w:r>
      <w:r>
        <w:rPr>
          <w:sz w:val="32"/>
          <w:szCs w:val="32"/>
        </w:rPr>
        <w:t>随着名声日渐显赫，有许多需要帮助的人开始向我寻求援助。一位小女孩因为恶劣天气无法上学，她请求我用我的猪鞭螺旋创造出一条通往学校的小径。尽管这看起来是个简单的事情，但对于她而言却意义非凡。她因此得以继续学习，而她的故事也激励更多需要帮助的人信任并依赖我。</w:t>
      </w:r>
      <w:r>
        <w:rPr>
          <w:sz w:val="32"/>
          <w:szCs w:val="32"/>
        </w:rPr>
        <w:t>&lt;/p&gt;&lt;p&gt;&lt;img src="/static-img/n1j2mJ4AHZnjwMvqjv0MPEysGjOheYUkT5kzc_4FOfKxyci2nN4-7pQV-G56nRHcJevtX1as3al3IlbhAXMpn8M2ewiC3VnTsQmJpzvZ6vzsHZS6NP4wkJUIYWxzc3ostVXVb3G3XDiGOKKVhszNgg.jpg"&gt;&lt;/p&gt;&lt;p&gt;</w:t>
      </w:r>
      <w:r>
        <w:rPr>
          <w:sz w:val="32"/>
          <w:szCs w:val="32"/>
        </w:rPr>
        <w:t>但也有挑战，比如当时有科学研究者试图理解并复制这种力量，他们通过各种实验尝试接近真相。但每次尝试都失败，因为他们没有领会到这一切背后的哲理——不是所有的事物都适合被操纵或改变，只有当它们符合自然规律时，才能真正实现转变。而且，这种能力本身并不代表拥有权利去支配一切，它只是一个工具，用来服务于更高尚的情感和目的。</w:t>
      </w:r>
      <w:r>
        <w:rPr>
          <w:sz w:val="32"/>
          <w:szCs w:val="32"/>
        </w:rPr>
        <w:t>&lt;/p&gt;&lt;p&gt;</w:t>
      </w:r>
      <w:r>
        <w:rPr>
          <w:sz w:val="32"/>
          <w:szCs w:val="32"/>
        </w:rPr>
        <w:t>经过一番波折与磨练，我最终认识到了自己的价值所在。我不是为了成为英雄或掌握绝对权力，而是我要的是一种生活方式，那是一种尊重自然、协调人类社会发展与保护地球环境的大义精神。我被猪鞭螺旋状进入的，不仅改变了我的命运，也启发了世界各地关于怎样平衡个人欲望与社会责任之间关系的问题。</w:t>
      </w:r>
      <w:r>
        <w:rPr>
          <w:sz w:val="32"/>
          <w:szCs w:val="32"/>
        </w:rPr>
        <w:t>&lt;/p&gt;&lt;p&gt;&lt;img src="/static-img/X69amM88VPzpJiJJMPD4ikysGjOheYUkT5kzc_4FOfKxyci2nN4-7pQV-G56nRHcJevtX1as3al3IlbhAXMpn8M2ewiC3VnTsQmJpzvZ6vzsHZS6NP4wkJUIYWxzc3ostVXVb3G3XDiGOKKVhszNgg.jpg"&gt;&lt;/p&gt;&lt;p&gt;&lt;a href = "/doc/414997-</w:t>
      </w:r>
      <w:r>
        <w:rPr>
          <w:sz w:val="32"/>
          <w:szCs w:val="32"/>
        </w:rPr>
        <w:t>我被猪鞭螺旋状进入的奇幻冒险 逆袭之猪鞭传说我如何以螺旋力量征服世界</w:t>
      </w:r>
      <w:r>
        <w:rPr>
          <w:sz w:val="32"/>
          <w:szCs w:val="32"/>
        </w:rPr>
        <w:t>.doc" rel="alternate" download="414997-</w:t>
      </w:r>
      <w:r>
        <w:rPr>
          <w:sz w:val="32"/>
          <w:szCs w:val="32"/>
        </w:rPr>
        <w:t>我被猪鞭螺旋状进入的奇幻冒险 逆袭之猪鞭传说我如何以螺旋力量征服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